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7 год о деятельности ГУ «Петровская основная школа» отдела образования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молинская область, Сандыктауский район, Балкашинский сельский округ, село Петровка, улица Алии Молдагуловой, д.№47, контактные телефоны: 8(71640) 7-02-47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а Светлана Леонидо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а Светлана Леонидовна– ответственный за оказание гос.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«Петровская основная школа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У «Петровская основная школа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1 публикация по оказанию государственных услуг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</w:rPr>
              <w:t>ГУ «Петров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У «Петров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У «Петров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(всего 1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7 год повышение  квалификации прошли 1 человек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</w:rPr>
              <w:t>ГУ «Петровская основная школа 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bCs/>
              </w:rPr>
              <w:t>ГУ «Петровская основная школа 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5. На постоянной основе будет проводиться работа по информированию услугополучателей в СМИ, посредством Интернет-ресурса </w:t>
            </w:r>
            <w:r>
              <w:rPr>
                <w:b/>
                <w:bCs/>
              </w:rPr>
              <w:t>ГУ «Петровская  основная школа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и других веб-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5:00Z</dcterms:created>
  <dc:creator>Анна Сэу</dc:creator>
  <dc:description/>
  <cp:keywords/>
  <dc:language>en-US</dc:language>
  <cp:lastModifiedBy>User</cp:lastModifiedBy>
  <cp:lastPrinted>2018-03-02T13:09:00Z</cp:lastPrinted>
  <dcterms:modified xsi:type="dcterms:W3CDTF">2018-03-02T07:38:00Z</dcterms:modified>
  <cp:revision>3</cp:revision>
  <dc:subject/>
  <dc:title>Отчет</dc:title>
</cp:coreProperties>
</file>